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ИУШИ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 СЕЛЬСКИЙ СОВЕТ ДЕПУТАТОВ </w:t>
        <w:br/>
        <w:t>ТОГУЛЬСКОГО 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ОЕКТ РЕШ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 20__ года</w:t>
        <w:tab/>
        <w:tab/>
        <w:tab/>
        <w:tab/>
        <w:tab/>
        <w:tab/>
        <w:tab/>
        <w:t xml:space="preserve">                     № ___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согласии на объединение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 w:cs="Arial" w:ascii="Arial" w:hAnsi="Arial"/>
                <w:sz w:val="24"/>
                <w:szCs w:val="24"/>
              </w:rPr>
              <w:t>и создание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оиушинский  сельсовет Тогульского района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</w:rPr>
        <w:t>Дать согласие на объединение</w:t>
      </w:r>
      <w:r>
        <w:rPr>
          <w:rFonts w:eastAsia="Calibri" w:cs="Arial" w:ascii="Arial" w:hAnsi="Arial"/>
          <w:sz w:val="24"/>
          <w:szCs w:val="24"/>
        </w:rPr>
        <w:t xml:space="preserve">  сельских поселений  Антипинский сельсовет Тогульского района, Новоиушинский сельсовет Тогульского района Старотогульский сельсовет Тогульского района, Тогульский сельсовет Тогульского района, Топтушинский сельсовет Тогульского района и создание вновь образованного муниципального образования муниципальный округ Тогульский район Алтайского края с административным центром в селе Тог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 xml:space="preserve">Предложить Тогульскому  районному Совету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«Об объединении муниципальных и административно-территориальных образований  </w:t>
      </w:r>
      <w:r>
        <w:rPr>
          <w:rFonts w:eastAsia="Calibri" w:cs="Arial" w:ascii="Arial" w:hAnsi="Arial"/>
          <w:sz w:val="24"/>
          <w:szCs w:val="24"/>
        </w:rPr>
        <w:t>Антипинский сельсовет Тогульского района,  Новоиушинский сельсовет Тогульского района Старотогульский сельсовет Тогульского района, Тогульский сельсовет Тогульского района, Топтушинский сельсовет Тогульского района</w:t>
      </w:r>
      <w:r>
        <w:rPr>
          <w:rFonts w:cs="Arial" w:ascii="Arial" w:hAnsi="Arial"/>
          <w:sz w:val="24"/>
          <w:szCs w:val="24"/>
        </w:rPr>
        <w:t xml:space="preserve"> закрепив в н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едставительного органа первого созыва вновь образованного муниципального образования муниципальный округ Тогульский  район Алтайского края – </w:t>
      </w:r>
      <w:r>
        <w:rPr>
          <w:rFonts w:cs="Arial" w:ascii="Arial" w:hAnsi="Arial"/>
          <w:sz w:val="24"/>
          <w:szCs w:val="24"/>
          <w:highlight w:val="white"/>
        </w:rPr>
        <w:t xml:space="preserve">Совет депутатов муниципального округа </w:t>
      </w:r>
      <w:r>
        <w:rPr>
          <w:rFonts w:cs="Arial" w:ascii="Arial" w:hAnsi="Arial"/>
          <w:sz w:val="24"/>
          <w:szCs w:val="24"/>
        </w:rPr>
        <w:t xml:space="preserve">Тогульский </w:t>
      </w:r>
      <w:r>
        <w:rPr>
          <w:rFonts w:cs="Arial" w:ascii="Arial" w:hAnsi="Arial"/>
          <w:sz w:val="24"/>
          <w:szCs w:val="24"/>
          <w:highlight w:val="white"/>
        </w:rPr>
        <w:t>район Алтайского кра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Совета депутатов муниципального округа Тогульский  район Алтайского края первого созыва – 15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депутатов Совета депутатов муниципального округа Тогульский район Алтайского края первого созыва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збрания первого главы вновь образованного муниципального образования муниципальный округ  Тогульский  район Алтайского края - избирается Советом депутатов муниципального округа Тогульский район Алтайского края из числа кандидатов, представленных конкурсной комиссией по результатам конкурса, и возглавляет администрацию муниципального округа Тогульский 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первого главы вновь образованного муниципального образования муниципальный округ Тогульский район Алтайского кра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>Направить настоящее решение в Тогульский  районный Совет депута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Опубликовать (обнародовать) настоящее решение в установленном порядке.</w:t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ельсовета                                                                               Растопшина Н.А.</w:t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b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00Z</dcterms:created>
  <dc:creator>Novoiushino</dc:creator>
  <dc:description/>
  <dc:language>en-US</dc:language>
  <cp:lastModifiedBy>Novoiushino</cp:lastModifiedBy>
  <dcterms:modified xsi:type="dcterms:W3CDTF">2025-01-2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